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Южно-Уральский государственный университет»</w:t>
      </w:r>
    </w:p>
    <w:p>
      <w:pPr>
        <w:pStyle w:val="Heading"/>
        <w:spacing w:lineRule="auto" w:line="216"/>
        <w:rPr>
          <w:sz w:val="26"/>
        </w:rPr>
      </w:pPr>
      <w:r>
        <w:rPr>
          <w:sz w:val="26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  <w:t>Кафедра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6"/>
              </w:rPr>
            </w:pPr>
            <w:r>
              <w:rPr>
                <w:sz w:val="26"/>
              </w:rPr>
              <w:t>«Туризм и социально-культурный сервис»</w:t>
            </w:r>
          </w:p>
        </w:tc>
      </w:tr>
    </w:tbl>
    <w:p>
      <w:pPr>
        <w:pStyle w:val="Heading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55"/>
        <w:gridCol w:w="273"/>
        <w:gridCol w:w="87"/>
        <w:gridCol w:w="547"/>
        <w:gridCol w:w="850"/>
        <w:gridCol w:w="223"/>
        <w:gridCol w:w="203"/>
        <w:gridCol w:w="283"/>
        <w:gridCol w:w="53"/>
        <w:gridCol w:w="1083"/>
        <w:gridCol w:w="466"/>
        <w:gridCol w:w="359"/>
        <w:gridCol w:w="332"/>
        <w:gridCol w:w="460"/>
        <w:gridCol w:w="360"/>
        <w:gridCol w:w="247"/>
        <w:gridCol w:w="326"/>
        <w:gridCol w:w="283"/>
        <w:gridCol w:w="664"/>
        <w:gridCol w:w="124"/>
        <w:gridCol w:w="344"/>
        <w:gridCol w:w="1044"/>
      </w:tblGrid>
      <w:tr>
        <w:trPr>
          <w:cantSplit w:val="true"/>
        </w:trPr>
        <w:tc>
          <w:tcPr>
            <w:tcW w:w="4788" w:type="dxa"/>
            <w:gridSpan w:val="11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3" w:type="dxa"/>
            <w:gridSpan w:val="11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1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4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1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543" w:type="dxa"/>
            <w:gridSpan w:val="11"/>
            <w:tcBorders/>
            <w:vAlign w:val="center"/>
          </w:tcPr>
          <w:p>
            <w:pPr>
              <w:pStyle w:val="Heading"/>
              <w:snapToGrid w:val="false"/>
              <w:spacing w:lineRule="auto" w:line="21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1"/>
            <w:tcBorders/>
          </w:tcPr>
          <w:p>
            <w:pPr>
              <w:pStyle w:val="Heading"/>
              <w:snapToGrid w:val="false"/>
              <w:spacing w:lineRule="auto" w:line="21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3" w:type="dxa"/>
            <w:gridSpan w:val="11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1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3" w:type="dxa"/>
            <w:gridSpan w:val="11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3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7" w:type="dxa"/>
            <w:gridSpan w:val="4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Heading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31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6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6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23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9797" w:type="dxa"/>
            <w:gridSpan w:val="2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9797" w:type="dxa"/>
            <w:gridSpan w:val="23"/>
            <w:tcBorders/>
            <w:vAlign w:val="bottom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ему вступительного экзамена в магистратуру по направлению подготовки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100400 «Туризм»,</w:t>
            </w:r>
          </w:p>
        </w:tc>
      </w:tr>
      <w:tr>
        <w:trPr/>
        <w:tc>
          <w:tcPr>
            <w:tcW w:w="9797" w:type="dxa"/>
            <w:gridSpan w:val="23"/>
            <w:tcBorders/>
            <w:vAlign w:val="bottom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агистерская программа: </w:t>
            </w:r>
            <w:r>
              <w:rPr/>
              <w:t>Общая теория туризма и туристкой индустрии</w:t>
            </w:r>
          </w:p>
        </w:tc>
      </w:tr>
      <w:tr>
        <w:trPr/>
        <w:tc>
          <w:tcPr>
            <w:tcW w:w="2943" w:type="dxa"/>
            <w:gridSpan w:val="6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854" w:type="dxa"/>
            <w:gridSpan w:val="1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797" w:type="dxa"/>
            <w:gridSpan w:val="2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2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2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93" w:type="dxa"/>
            <w:gridSpan w:val="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gridSpan w:val="9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gridSpan w:val="9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gridSpan w:val="9"/>
            <w:tcBorders/>
          </w:tcPr>
          <w:p>
            <w:pPr>
              <w:pStyle w:val="Heading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  <w:t>Составители: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9" w:type="dxa"/>
            <w:gridSpan w:val="5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gridSpan w:val="9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  <w:t>Проф. д.п.н. Третьякова Т.Н.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9" w:type="dxa"/>
            <w:gridSpan w:val="5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" w:hRule="atLeast"/>
        </w:trPr>
        <w:tc>
          <w:tcPr>
            <w:tcW w:w="3369" w:type="dxa"/>
            <w:gridSpan w:val="8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gridSpan w:val="11"/>
            <w:tcBorders/>
          </w:tcPr>
          <w:p>
            <w:pPr>
              <w:pStyle w:val="Heading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52" w:type="dxa"/>
            <w:gridSpan w:val="9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sz w:val="26"/>
              </w:rPr>
              <w:t xml:space="preserve">Доц., к.п.н. Бай Т.В.    </w:t>
            </w:r>
          </w:p>
        </w:tc>
        <w:tc>
          <w:tcPr>
            <w:tcW w:w="3686" w:type="dxa"/>
            <w:gridSpan w:val="9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59" w:type="dxa"/>
            <w:gridSpan w:val="5"/>
            <w:tcBorders/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szCs w:val="28"/>
        </w:rPr>
      </w:pPr>
      <w:r>
        <w:rPr>
          <w:szCs w:val="28"/>
        </w:rPr>
        <w:t>Челябинск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2012</w:t>
      </w:r>
    </w:p>
    <w:p>
      <w:pPr>
        <w:pStyle w:val="2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ведение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рограмма вступительного экзамена в магистратуру по направлению 100400.68 – «Туризм» составлена на основе требований государственного образовательного стандарта к минимуму содержания и уровню подготовки магистра по направлению 100400.68 – «Туризм»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рограмма включает разделы туризма соответствующие уровню знаний бакалавриата, наличие которых необходимо для последующего освоения дисциплин магистерской программы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включает в себя 2 этапа: тестирование и собеседование. 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Первый этап (тестирование) оценивается по 60-балльной шкале, второй этап (собеседование) – по 40-балльной шкале. Для участия в конкурсе кандидат, претендующий на место в магистратуре, финансируемое из федерального бюджета, должен набрать не менее 40 баллов по тестированию и 30 баллов по собеседованию, на дополнительное место с оплатой стоимости обучения не менее 30 баллов по тестированию и 20 баллов по собеседованию. </w:t>
      </w:r>
    </w:p>
    <w:p>
      <w:pPr>
        <w:pStyle w:val="Normal"/>
        <w:ind w:firstLine="600"/>
        <w:rPr/>
      </w:pPr>
      <w:r>
        <w:rPr>
          <w:sz w:val="28"/>
          <w:szCs w:val="28"/>
        </w:rPr>
        <w:t>Ко второму этапу (собеседование) допускаются кандидаты, набравшие на первом этапе (тестирование) не менее 40 баллов на места, финансируемые из федерального бюджета и не менее 30 баллов на дополнительные места с оплатой стоимости обуч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тесты и вопросы для собеседования отражают основные аспекты туризма как науки и сферы практической деятельности. </w:t>
      </w:r>
    </w:p>
    <w:p>
      <w:pPr>
        <w:pStyle w:val="Normal"/>
        <w:ind w:firstLine="600"/>
        <w:rPr/>
      </w:pPr>
      <w:r>
        <w:rPr>
          <w:sz w:val="28"/>
          <w:szCs w:val="28"/>
        </w:rPr>
        <w:t>Критерием конкурсного отбора являются результаты вступительных испытаний. В случае получения кандидатами одинаковых баллов по вступительным испытаниям, при конкурсном отборе будут учитываться: достижения в научной работе (подтверждаемые наличием научных публикаций, дипломов за успехи в конкурсах студенческих научных работ, студенческих олимпиадах и других мероприятиях), другие достижения, награды и поощрения, рекомендации.</w:t>
      </w:r>
    </w:p>
    <w:p>
      <w:pPr>
        <w:pStyle w:val="Normal"/>
        <w:ind w:firstLine="600"/>
        <w:rPr/>
      </w:pPr>
      <w:r>
        <w:rPr>
          <w:sz w:val="28"/>
          <w:szCs w:val="28"/>
        </w:rPr>
        <w:t>Для прохождения конкурсного отбора кандидаты представляют документы, предусмотренные Правилами приема, а также официальные дипломы и сертификаты, документы об участии в конкурсах научных работ, студенческих олимпиадах, о наградах и поощрениях.</w:t>
      </w:r>
    </w:p>
    <w:p>
      <w:pPr>
        <w:pStyle w:val="Normal"/>
        <w:ind w:firstLine="600"/>
        <w:rPr/>
      </w:pPr>
      <w:r>
        <w:rPr>
          <w:sz w:val="28"/>
          <w:szCs w:val="28"/>
        </w:rPr>
        <w:t>По итогам конкурсного отбора магистерская конкурсная комиссия объявляет список кандидатов, рекомендованных к зачислению на магистерскую программ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Целью проведения вступительного испытания является установление уровня подготовки поступающего в магистратуру к учебной и научной работе и соответствие его подготовки требованиям государственного образовательного стандарта высшего профессионального образования по направлению 100400.68 «Туризм»: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ить уровень знаний претендента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склонности к научно-исследовательской деятельности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снить мотивы поступления в магистратуру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область научных интересо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знаниям и умениям абитуриентов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битуриент, поступающий в магистратуру 100400.68 «Туризм» в соответствии с требованиями ФГОС ВПО, целями основной образовательной программы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>Область профессиональной деятельности магистра включает разработку и реализацию туристских продуктов, обладающих качествами, удовлетворяющими требования потребителей, организацию комплексного туристского обслуживания в основных секторах туристской индустрии, проектирование туристско-рекреационных зон и комплексов, управление и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идами профессиональной деятельности магистра являются: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ая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ологическая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управленческая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висная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.</w:t>
      </w:r>
    </w:p>
    <w:p>
      <w:pPr>
        <w:pStyle w:val="Normal"/>
        <w:ind w:firstLine="600"/>
        <w:rPr/>
      </w:pPr>
      <w:r>
        <w:rPr>
          <w:sz w:val="28"/>
          <w:szCs w:val="28"/>
        </w:rPr>
        <w:t>Абитуриент должен быть готов к выполнению задач по видам профессиона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6" w:leader="none"/>
        </w:tabs>
        <w:ind w:left="1036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ей разработки туристского проекта и выявление приоритетов в проектировании туристской деятельности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е и стратегическое прогнозирование, проектирование и планирование предоставления услуг туристской деятельности на федеральном, региональном, муниципальном (локальном) уровне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ативное и стратегическое планирование и проектирование деятельности предприятий туристской индустрии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и создание туристско-рекреационных зон и комплексов;</w:t>
      </w:r>
    </w:p>
    <w:p>
      <w:pPr>
        <w:pStyle w:val="Normal"/>
        <w:numPr>
          <w:ilvl w:val="0"/>
          <w:numId w:val="5"/>
        </w:numPr>
        <w:ind w:left="10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цессов разработки и реализации туристских продуктов, отвечающих требованиям потребителей, оценка экономической эффективности туристских продуктов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и оценка инновационно-технологических рисков процессов реализации туристских продуктов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правление процессами формирования и реализации туристских продуктов, отвечающих требованиям потребителей, работой коллектива предприятия туристской индустрии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тактических и стратегических решений в разработке и реализации туристских продуктов, соответствующих требованиям потребителей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и оценка туристской деятельности на разных уровнях (федеральном, региональном, муниципальном (локальном) уровне)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управление туристско-рекреационными зонами и комплекс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сервисная деятельность: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стандартов качества комплексного туристского обслуживания потребителей, создание систем безопасности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 по стандартизации и сертификации туристского продукт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комплексных научных исследований в сфере туризма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ный анализ рынка туристских услуг и прогнозирование его развития с целью эффективного функционирования туристской индустрии и обеспечения запросов потребителей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а и внедрение инновационных технологий в процессы предоставления услуг туристской индустрии и научное сопровождение туристской деятельности;</w:t>
      </w:r>
    </w:p>
    <w:p>
      <w:pPr>
        <w:pStyle w:val="Normal"/>
        <w:ind w:firstLine="600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инноваций в туристской деятельно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держание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ограмма для вступительного экзамена основана на принципах междисциплинарной интеграции знаний абитуриента и включает знание основных тем по следующим дисциплинам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висная деятельность/Организация обслужива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ка и предпринимательство в социально-культурном сервисе и туризме/Экономика туризм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оведение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туризм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английский язык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Тестирование проводится в форме закрытого теста, состоящего из 100 вопросов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НАЯ ДЕЯТЕЛЬНОСТЬ/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БСЛУЖИВАНИЯ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Понятие «деятельность» в современном научном знании. Субъект-субъектные отношения в рамках сервисной деятельности. Структура акта деятельности. Содержание понятия «услуга». Общие принципы классификации услуг. Классификация услуг по формам деятельности. Исторические предпосылки возникновения и развития услуг в общественных отно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служивания потребителей как коммуникативного процесса. Культура сервиса и ее составляющие. Понятие «контактная зона». Проблема конфликтных ситуаций в организации обслуживания.</w:t>
      </w:r>
    </w:p>
    <w:p>
      <w:pPr>
        <w:pStyle w:val="Normal"/>
        <w:ind w:firstLine="397"/>
        <w:rPr/>
      </w:pPr>
      <w:r>
        <w:rPr>
          <w:sz w:val="28"/>
          <w:szCs w:val="28"/>
        </w:rPr>
        <w:t>Экономическая сущность сервисной деятельности. Услуга как специфический продукт. Сфера сервиса как отрасль экономики. Жизненный цикл услуги. Государственное регулирование сервисной деятельности. Проблемы оценки качества услуг. Зависимость сервисной деятельности от географических, поселенческих и демографических факторов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ind w:left="280" w:hanging="280"/>
        <w:rPr/>
      </w:pPr>
      <w:r>
        <w:rPr>
          <w:sz w:val="28"/>
          <w:szCs w:val="28"/>
        </w:rPr>
        <w:t>Третьякова, Т. Н. Сервисная деятельность [Текст] : учеб. пособие по специальности «Соц.-культур. сервис и туризм» / Т. Н. Третьякова. – М.: Академия , 2008. – 30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Велединский, В. Г. Сервисная деятельность [Текст] : учебник для вузов по направлению 230000 «Специальности сервиса» / В. Г. Велединский. – М.: КноРус , 2010. – 174 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Романович, Ж. А. Сервисная деятельность [Текст] : учебник для вузов по специальности «Сервис» (по обл. применения) / Ж. А. Романович, С. Л. Калачев ; под общ. ред. Ж. А. Романовича. – М. : Дашков и К , 2008. – 267 с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ind w:firstLine="567"/>
        <w:jc w:val="center"/>
        <w:rPr>
          <w:color w:val="000000"/>
        </w:rPr>
      </w:pPr>
      <w:r>
        <w:rPr>
          <w:color w:val="000000"/>
        </w:rPr>
        <w:t>ЭКОНОМИКА И ПРЕДПРИНИМАТЕЛЬСТВО В СОЦИАЛЬНО-КУЛЬТУРНОМ СЕРВИСЕ И ТУРИЗМЕ/ЭКОНОМИКА ТУРИЗМА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Туристский продукт и его конкурентоспособность. Анализ обновления туристского продукта и его качества. Эффективность реализации туристского продукта для предприятия туристской индустрии. Формирование и анализ объема продаж. Обоснование формирования и оценка эффективности ассортиментных программ туристской индустрии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одержание современной политики в туризме. Основные положения Концепции развития туризма на 2002-2012годы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Экономические условия осуществления предпринимательства в туризме, внешняя и внутренняя среда предприятия. Объединения и ассоциации предприятий туристской индустрии, их задачи.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и государственно-правовые формы предпринимательской деятельности в сфере туризма, малые предприяти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Концепции предпринимательской деятельности: «Выживание», «Максимизация прибыли», «Максимизация стоимости фирмы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ценка основных средств, физический и моральный износ, амортизация основных средств. Показатели использования основных средств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боротные средства предприятия как условия осуществления предпринимательской деятельности, особенности их воспроизводства, их влияние на эффективность работы предприятия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рсонал предприятия – как условие осуществления предпринимательской деятельности и как фактор повышения конкурентоспособности предприятий в туризме. Вертикальная и горизонтальная структура персонала на предприятиях туристской индустрии. «Квалификационные требования (профессиональные стандарты) к основным должностям работников туристской индустрии». Формы и методы оплаты труда. Мотивация труда и ее значение на предприятиях туризма.</w:t>
      </w:r>
    </w:p>
    <w:p>
      <w:pPr>
        <w:pStyle w:val="TextBody"/>
        <w:spacing w:before="0" w:after="0"/>
        <w:ind w:firstLine="567"/>
        <w:rPr/>
      </w:pPr>
      <w:r>
        <w:rPr>
          <w:color w:val="000000"/>
          <w:sz w:val="28"/>
          <w:szCs w:val="28"/>
        </w:rPr>
        <w:t>Понятие затрат и себестоимости услуг. Общие принципы формирования себестоимости. Элементы себестоимости. Формирование себестоимости на предприятиях туриндустрии: методика формирования и расчета себестоимости, статьи затрат (бизнес-план)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Ценообразование на предприятиях туриндустрии, виды и система цен, дифференциация цен. Методы ценообразования. Корпоративная ценовая политик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Формирование финансовых результатов предприятий туриндустрии. Выручка, прибыль, формирование и распределение прибыли. Основные виды налог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ротство и санация предприятий. Понятие и признаки банкротства. Факторы и процедура банкротства. Понятие прогнозирования и ответственность при банкротств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оголюбов В.С. Экономика туризма: Учеб.пособие для студ.высш.учеб.заведений /В.С.Боголюбов, В.П.Орловская. – М.: Академия, 2005. – 19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Боголюбов, В.С. Экономика туризма [Текст] : учебное пособие для вузов по специальности 080502 «Экономика и упр. на предприятии туризма и гостинич. хоз-ва» / В.С. Боголюбов, В.П. Орловская. – М.: Академия , 2007. – 189 c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/>
        <w:t>Здоров, А.Б. Экономика туризма [Текст] : учеб. для вузов по специальности «Менеджмент организации» / А. Б. Здоров ; Рос. междунар. акад. туризма. – М.: Финансы и статистика , 2007. – 266 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8"/>
        </w:rPr>
      </w:pPr>
      <w:r>
        <w:rPr/>
        <w:t>Морозов М.А. Экономика и предпринимательство в социально-культурном сервисе и туризме. – М.: Академия, 2004. – 288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кобкин, С.С.  Экономика предприятия в индустрии гостеприимства и туризма [Текст] : учеб. пособие по специальности «Менеджмент орг.»/ С.С. Скобкин. – М.: Магистр, 2009. – 429 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Экономика и организация туризма : международный туризм [Текст] : учеб. пособие для вузов по специальности «Экономика и упр. на предприятии (по отраслям)» / Е. Л. Драчева и др.; под ред. И. А. Рябовой и др.; Моск. акад. турист. и гостинично- ресторан. бизнеса. – М.: КноРус , 2010. – 565 с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/>
      </w:pPr>
      <w:r>
        <w:rPr>
          <w:b/>
          <w:color w:val="000000"/>
          <w:szCs w:val="28"/>
        </w:rPr>
        <w:t>СТРАНОВЕДЕНИЕ</w:t>
      </w:r>
      <w:r>
        <w:rPr>
          <w:color w:val="000000"/>
          <w:szCs w:val="28"/>
        </w:rPr>
        <w:t>: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едмет, задачи и методы страноведения. Страноведение комплексное, проблемное, глобальное. Экологический и гуманистический принципы страноведения. Типы страноведения. Описательно-познавательная и информационная функции страноведения. Просветительское, мировоззренческое, а также практическое значение страноведения. Интегрирующее свойство страноведения в системе географических наук. Содержание страноведческого исследования. Особенности и методы изучения территории, экономико-географического положения, природных условий и ресурсов, расселения, хозяйства и их территориальных структур в страноведении. Современные пространственные структуры мира. Процессы пространственной дифференциации и интеграции. Глобальные пространственные структуры. Типы и иерархия пространственных образований. Подходы к выделению крупных регионов мира. Факторы регионализма. Природная среда. Этнические факторы регионализма (диффузия рас, Родина, этноценоз, этические признаки и контакты). Демографический фактор (население, социум, геодемография). Расселение (миграция, города и агломерации, геоурбанистика). Конфессиональный фактор (мировые религии и религиозное пространство). Политико-географический фактор (геополитика). Современные цивилизационные макрорегионы мира. Геоэкономическая (мирохозяйственная) структура планеты, движущие силы ее развития. Неравномерность социально-экономического развития и ее проявление в типологии стран. Политическая карта мира. Типология стран мира: показатели, методология, группировка стран. Страна в системе экономических, политических и культурно-исторических районов (регионов) мира. Понятие образа страны. Развернутое социально - и экономико-географическое описание ведущих стран разных типов.</w:t>
      </w:r>
    </w:p>
    <w:p>
      <w:pPr>
        <w:pStyle w:val="21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Сапожникова Е.Н. Страноведение: Теория и методика туристического изучения стран: учебное пособие для студентов высших учебных заведений. — М.: Издательский центр «Академия», 2007 –240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Косолапов, А.Б. Туристское страноведение: Европа и Азия: учеб.-практ. пособие для вузов/ А.Б. Косолапов. – М.: КноРус, 2006. – 395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География туризма [Текст]: учеб. для вузов по направлению 100200 (специальности 100201) «Туризм»/ А.Ю. Александрова и др.; под ред. А.Ю. Александровой. – М.: КноРус, 2009. – 592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Радовель, В.А. Страноведение: Соединенные Штаты Америки [Текст]: учеб. пособие для изучающих англ. яз./ В.А. Радовель. – Ростов н/Д: Феникс, 2008. – 313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Лукьянова, Н.С. География туризма: туристические регионы мира и России. Практикум [Текст]: учеб. пособие для вузов по специальности 100103 «Социально-культурный сервис и туризм»/ Н.С. Лукьянова. – М.: КноРус, 2010. – 166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Ушаков, Д.С. Страноведение: учебное пособие / Д.С. Ушако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.: ИКЦ «МарТ», 2007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ТУРИЗМА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Значение туризма в жизни общества. Организационные основы туризма. Основные понятия туристской индустрии и классификации. Понятие туристского продукта, его разработка и потребительские свойства. Индустрия туризма. Услуги туристской индустрии, их значение в формировании туристского продукт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еждународный рынок туризма. Характеристика международного туристского рынка. Международные организации туристской индустрии, мероприятия. Компании и корпорации. Агентско-операторская деятельность на международном рынке туризм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туризма в России. Структура рынка туризма. Структура управления туризмом в России. Современное состояние туризма в России. Динамика российского туризма. Приоритетные направления развития туризм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тьякова Т.Н. Основы туризма. – Челябинск: Уральская академия, 2007. – 272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Третьякова Т.Н. Введение в специальность «Социально-культурный сервис и туризм»: Курс лекций для студ. высш. учеб. Заведений. – Челябинск: УралГАФК, 2003.– 276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Биржаков</w:t>
      </w:r>
      <w:r>
        <w:rPr>
          <w:sz w:val="28"/>
          <w:szCs w:val="28"/>
        </w:rPr>
        <w:t xml:space="preserve"> М.Б. Введение в туризм. СПб: Издательство: Издательский дом Герда, 2008 г. – 57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Каурова</w:t>
      </w:r>
      <w:r>
        <w:rPr>
          <w:sz w:val="28"/>
          <w:szCs w:val="28"/>
        </w:rPr>
        <w:t xml:space="preserve"> А. Д. 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зма</w:t>
      </w:r>
      <w:r>
        <w:rPr>
          <w:sz w:val="28"/>
          <w:szCs w:val="28"/>
        </w:rPr>
        <w:t xml:space="preserve">: учебное пособие. / А. Д. </w:t>
      </w:r>
      <w:r>
        <w:rPr>
          <w:bCs/>
          <w:sz w:val="28"/>
          <w:szCs w:val="28"/>
        </w:rPr>
        <w:t>Каурова</w:t>
      </w:r>
      <w:r>
        <w:rPr>
          <w:sz w:val="28"/>
          <w:szCs w:val="28"/>
        </w:rPr>
        <w:t xml:space="preserve"> – СПб. : «Издательский дом Герда», 2004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усков А.С., Джаладян Ю.А. Основы туризма. /А.С.Кусков, Ю.А. Джаладян. – Кнорус, 2008. –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иреева Ю.А. Основы туризма. / Ю.А.Киреева. – М.: Советский спорт, 2008. – 1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вартальнов В.А. Теория и практика туризма. / В.А.Квартальнов – М.: Финансы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статистика, 2003. – 672 с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АНГЛИЙСКИЙ ЯЗЫК</w:t>
      </w:r>
    </w:p>
    <w:p>
      <w:pPr>
        <w:pStyle w:val="TextBody"/>
        <w:tabs>
          <w:tab w:val="clear" w:pos="708"/>
          <w:tab w:val="left" w:pos="540" w:leader="none"/>
        </w:tabs>
        <w:autoSpaceDE w:val="true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умений смыслового восприятия и понимания иноязычной речи. Знание и понимание профессиональной терминологии. Знание и понимание предметной области страноведения и географии туризма и отдыха на английском языке.  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240" w:leader="none"/>
        </w:tabs>
        <w:ind w:left="240" w:right="998" w:hanging="240"/>
        <w:jc w:val="both"/>
        <w:rPr/>
      </w:pPr>
      <w:r>
        <w:rPr>
          <w:rStyle w:val="FontStyle17"/>
          <w:sz w:val="28"/>
          <w:szCs w:val="28"/>
        </w:rPr>
        <w:t xml:space="preserve">Бонк, </w:t>
      </w:r>
      <w:r>
        <w:rPr>
          <w:rStyle w:val="FontStyle17"/>
          <w:sz w:val="28"/>
          <w:szCs w:val="28"/>
          <w:lang w:val="en-US"/>
        </w:rPr>
        <w:t>H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 xml:space="preserve">., Учебник английского языка в 2-х ч. Часть </w:t>
      </w: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 xml:space="preserve">./ Н.А Бонк, Г.А Котий, </w:t>
      </w:r>
      <w:r>
        <w:rPr>
          <w:rStyle w:val="FontStyle17"/>
          <w:sz w:val="28"/>
          <w:szCs w:val="28"/>
          <w:lang w:val="en-US"/>
        </w:rPr>
        <w:t>H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 xml:space="preserve"> Лукьянова. -  М: Товарищество «Де Конт», 2006.– </w:t>
      </w:r>
      <w:r>
        <w:rPr>
          <w:rStyle w:val="FontStyle17"/>
          <w:sz w:val="28"/>
          <w:szCs w:val="28"/>
          <w:lang w:val="en-US"/>
        </w:rPr>
        <w:t xml:space="preserve">640 </w:t>
      </w:r>
      <w:r>
        <w:rPr>
          <w:rStyle w:val="FontStyle17"/>
          <w:sz w:val="28"/>
          <w:szCs w:val="28"/>
        </w:rPr>
        <w:t>с</w:t>
      </w:r>
      <w:r>
        <w:rPr>
          <w:rStyle w:val="FontStyle17"/>
          <w:sz w:val="28"/>
          <w:szCs w:val="28"/>
          <w:lang w:val="en-US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288" w:leader="none"/>
        </w:tabs>
        <w:ind w:left="240" w:hanging="240"/>
        <w:rPr/>
      </w:pPr>
      <w:r>
        <w:rPr>
          <w:rStyle w:val="FontStyle17"/>
          <w:sz w:val="28"/>
          <w:szCs w:val="28"/>
          <w:lang w:val="en-US"/>
        </w:rPr>
        <w:t xml:space="preserve">Murphy, Raymond. English grammar in use/Raymond Murphy. - Cambridge University Press, 2007.-350 </w:t>
      </w:r>
      <w:r>
        <w:rPr>
          <w:rStyle w:val="FontStyle17"/>
          <w:sz w:val="28"/>
          <w:szCs w:val="28"/>
        </w:rPr>
        <w:t>с</w:t>
      </w:r>
      <w:r>
        <w:rPr>
          <w:rStyle w:val="FontStyle17"/>
          <w:sz w:val="28"/>
          <w:szCs w:val="28"/>
          <w:lang w:val="en-US"/>
        </w:rPr>
        <w:t>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288" w:leader="none"/>
        </w:tabs>
        <w:ind w:left="240" w:right="998" w:hanging="240"/>
        <w:rPr/>
      </w:pPr>
      <w:r>
        <w:rPr>
          <w:rStyle w:val="FontStyle17"/>
          <w:sz w:val="28"/>
          <w:szCs w:val="28"/>
        </w:rPr>
        <w:t xml:space="preserve">Воробьёва, </w:t>
      </w:r>
      <w:r>
        <w:rPr>
          <w:rStyle w:val="FontStyle17"/>
          <w:sz w:val="28"/>
          <w:szCs w:val="28"/>
          <w:lang w:val="en-US"/>
        </w:rPr>
        <w:t>C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 xml:space="preserve">. Деловой английский для гостиничного бизнеса/ </w:t>
      </w:r>
      <w:r>
        <w:rPr>
          <w:rStyle w:val="FontStyle17"/>
          <w:sz w:val="28"/>
          <w:szCs w:val="28"/>
          <w:lang w:val="en-US"/>
        </w:rPr>
        <w:t>C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 xml:space="preserve">.Воробьёва, </w:t>
      </w:r>
      <w:r>
        <w:rPr>
          <w:rStyle w:val="FontStyle17"/>
          <w:sz w:val="28"/>
          <w:szCs w:val="28"/>
          <w:lang w:val="en-US"/>
        </w:rPr>
        <w:t>A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en-US"/>
        </w:rPr>
        <w:t>B</w:t>
      </w:r>
      <w:r>
        <w:rPr>
          <w:rStyle w:val="FontStyle17"/>
          <w:sz w:val="28"/>
          <w:szCs w:val="28"/>
        </w:rPr>
        <w:t xml:space="preserve"> Киселёва М.: Филоматис, 2004. – 320 с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240" w:leader="none"/>
          <w:tab w:val="left" w:pos="9355" w:leader="none"/>
        </w:tabs>
        <w:ind w:left="240" w:right="998" w:hanging="240"/>
        <w:jc w:val="both"/>
        <w:rPr/>
      </w:pPr>
      <w:r>
        <w:rPr>
          <w:rStyle w:val="FontStyle17"/>
          <w:sz w:val="28"/>
          <w:szCs w:val="28"/>
        </w:rPr>
        <w:t>Воробьёва, С.А. Деловой английский язык для сферы туризма/ С.А.  Воробьёва</w:t>
      </w:r>
      <w:r>
        <w:rPr>
          <w:rStyle w:val="FontStyle17"/>
          <w:sz w:val="28"/>
          <w:szCs w:val="28"/>
          <w:lang w:val="en-US"/>
        </w:rPr>
        <w:t xml:space="preserve">. - </w:t>
      </w:r>
      <w:r>
        <w:rPr>
          <w:rStyle w:val="FontStyle17"/>
          <w:sz w:val="28"/>
          <w:szCs w:val="28"/>
        </w:rPr>
        <w:t>М</w:t>
      </w:r>
      <w:r>
        <w:rPr>
          <w:rStyle w:val="FontStyle17"/>
          <w:sz w:val="28"/>
          <w:szCs w:val="28"/>
          <w:lang w:val="en-US"/>
        </w:rPr>
        <w:t xml:space="preserve">., </w:t>
      </w:r>
      <w:r>
        <w:rPr>
          <w:rStyle w:val="FontStyle17"/>
          <w:sz w:val="28"/>
          <w:szCs w:val="28"/>
        </w:rPr>
        <w:t>Филоматис</w:t>
      </w:r>
      <w:r>
        <w:rPr>
          <w:rStyle w:val="FontStyle17"/>
          <w:sz w:val="28"/>
          <w:szCs w:val="28"/>
          <w:lang w:val="en-US"/>
        </w:rPr>
        <w:t xml:space="preserve">, 2006. – 346 </w:t>
      </w:r>
      <w:r>
        <w:rPr>
          <w:rStyle w:val="FontStyle17"/>
          <w:sz w:val="28"/>
          <w:szCs w:val="28"/>
        </w:rPr>
        <w:t>с</w:t>
      </w:r>
      <w:r>
        <w:rPr>
          <w:rStyle w:val="FontStyle17"/>
          <w:sz w:val="28"/>
          <w:szCs w:val="28"/>
          <w:lang w:val="en-US"/>
        </w:rPr>
        <w:t>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240" w:leader="none"/>
        </w:tabs>
        <w:ind w:left="240" w:right="-5" w:hanging="240"/>
        <w:jc w:val="both"/>
        <w:rPr/>
      </w:pPr>
      <w:r>
        <w:rPr>
          <w:rStyle w:val="FontStyle17"/>
          <w:sz w:val="28"/>
          <w:szCs w:val="28"/>
          <w:lang w:val="en-US"/>
        </w:rPr>
        <w:t>Walke,r Robin. Tourism 1,2,3/ Robin Walker, Keith Harding. - Oxford University Press, 2008.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</w:tabs>
        <w:ind w:firstLine="600"/>
        <w:rPr>
          <w:rStyle w:val="FontStyle17"/>
          <w:rFonts w:eastAsia="Times New Roman"/>
          <w:b/>
          <w:b/>
          <w:sz w:val="28"/>
          <w:szCs w:val="28"/>
          <w:lang w:val="en-US" w:eastAsia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eastAsia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Highlight1">
    <w:name w:val="highlight1"/>
    <w:basedOn w:val="Style11"/>
    <w:qFormat/>
    <w:rPr/>
  </w:style>
  <w:style w:type="character" w:styleId="Highlight2">
    <w:name w:val="highlight2"/>
    <w:basedOn w:val="Style11"/>
    <w:qFormat/>
    <w:rPr/>
  </w:style>
  <w:style w:type="character" w:styleId="Highlight3">
    <w:name w:val="highlight3"/>
    <w:basedOn w:val="Style11"/>
    <w:qFormat/>
    <w:rPr/>
  </w:style>
  <w:style w:type="character" w:styleId="Highlight4">
    <w:name w:val="highlight4"/>
    <w:basedOn w:val="Style11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Highlight5">
    <w:name w:val="highlight5"/>
    <w:basedOn w:val="Style11"/>
    <w:qFormat/>
    <w:rPr/>
  </w:style>
  <w:style w:type="character" w:styleId="Highlight6">
    <w:name w:val="highlight6"/>
    <w:basedOn w:val="Style11"/>
    <w:qFormat/>
    <w:rPr/>
  </w:style>
  <w:style w:type="character" w:styleId="Highlight7">
    <w:name w:val="highlight7"/>
    <w:basedOn w:val="Style11"/>
    <w:qFormat/>
    <w:rPr/>
  </w:style>
  <w:style w:type="character" w:styleId="Highlight21">
    <w:name w:val="highlight21"/>
    <w:basedOn w:val="Style11"/>
    <w:qFormat/>
    <w:rPr/>
  </w:style>
  <w:style w:type="character" w:styleId="Highlight22">
    <w:name w:val="highlight22"/>
    <w:basedOn w:val="Style11"/>
    <w:qFormat/>
    <w:rPr/>
  </w:style>
  <w:style w:type="character" w:styleId="Highlight10">
    <w:name w:val="highlight10"/>
    <w:basedOn w:val="Style11"/>
    <w:qFormat/>
    <w:rPr/>
  </w:style>
  <w:style w:type="character" w:styleId="Highlight11">
    <w:name w:val="highlight11"/>
    <w:basedOn w:val="Style11"/>
    <w:qFormat/>
    <w:rPr/>
  </w:style>
  <w:style w:type="character" w:styleId="Highlight13">
    <w:name w:val="highlight13"/>
    <w:basedOn w:val="Style11"/>
    <w:qFormat/>
    <w:rPr/>
  </w:style>
  <w:style w:type="character" w:styleId="Highlight15">
    <w:name w:val="highlight15"/>
    <w:basedOn w:val="Style11"/>
    <w:qFormat/>
    <w:rPr/>
  </w:style>
  <w:style w:type="character" w:styleId="Highlight16">
    <w:name w:val="highlight16"/>
    <w:basedOn w:val="Style11"/>
    <w:qFormat/>
    <w:rPr/>
  </w:style>
  <w:style w:type="character" w:styleId="Highlight17">
    <w:name w:val="highlight17"/>
    <w:basedOn w:val="Style11"/>
    <w:qFormat/>
    <w:rPr/>
  </w:style>
  <w:style w:type="character" w:styleId="Highlight18">
    <w:name w:val="highlight18"/>
    <w:basedOn w:val="Style11"/>
    <w:qFormat/>
    <w:rPr/>
  </w:style>
  <w:style w:type="character" w:styleId="Highlight19">
    <w:name w:val="highlight19"/>
    <w:basedOn w:val="Style11"/>
    <w:qFormat/>
    <w:rPr/>
  </w:style>
  <w:style w:type="character" w:styleId="Highlight20">
    <w:name w:val="highlight20"/>
    <w:basedOn w:val="Style11"/>
    <w:qFormat/>
    <w:rPr/>
  </w:style>
  <w:style w:type="character" w:styleId="Highlight23">
    <w:name w:val="highlight23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</w:pPr>
    <w:rPr>
      <w:rFonts w:eastAsia="Times New Roman" w:cs="Times New Roman"/>
      <w:color w:val="000000"/>
      <w:sz w:val="28"/>
      <w:szCs w:val="20"/>
    </w:rPr>
  </w:style>
  <w:style w:type="paragraph" w:styleId="E9">
    <w:name w:val="Обычны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71" w:leader="none"/>
      </w:tabs>
      <w:ind w:firstLine="720"/>
    </w:pPr>
    <w:rPr>
      <w:rFonts w:eastAsia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бычный+7"/>
    <w:basedOn w:val="Default"/>
    <w:next w:val="Default"/>
    <w:qFormat/>
    <w:pPr/>
    <w:rPr>
      <w:color w:val="000000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b/>
      <w:caps/>
      <w:kern w:val="2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Style21">
    <w:name w:val="Текст"/>
    <w:basedOn w:val="Normal"/>
    <w:qFormat/>
    <w:pPr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left"/>
      <w:textAlignment w:val="baseline"/>
    </w:pPr>
    <w:rPr>
      <w:rFonts w:eastAsia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rFonts w:eastAsia="Times New Roman"/>
      <w:b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hanging="35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9:00Z</dcterms:created>
  <dc:creator>Приемная комиссия</dc:creator>
  <dc:description/>
  <dc:language>en-US</dc:language>
  <cp:lastModifiedBy>Приемная комиссия</cp:lastModifiedBy>
  <cp:lastPrinted>2010-12-01T12:28:00Z</cp:lastPrinted>
  <dcterms:modified xsi:type="dcterms:W3CDTF">2012-06-04T09:49:00Z</dcterms:modified>
  <cp:revision>2</cp:revision>
  <dc:subject/>
  <dc:title/>
</cp:coreProperties>
</file>